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 Администрацией  муниципального образования «Кабалудское» и Администрацией муниципального образования «Кезский район»  о передаче осуществления части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поселок Кез 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Администрация муниципального образования «Кабалудское», именуемое в дальнейшем «Поселение», в лице Главы муниципального образования «Кабалудское» </w:t>
      </w:r>
      <w:r>
        <w:rPr>
          <w:u w:val="single"/>
          <w:lang w:val="ru-RU"/>
        </w:rPr>
        <w:t>Булдаковой Натальи Арнольдовны</w:t>
      </w:r>
      <w:r>
        <w:rPr>
          <w:lang w:val="ru-RU"/>
        </w:rPr>
        <w:t>, действующего на основании Устава, с одной стороны и Администрация муниципального образования «Кезский район», именуемый в дальнейшем «Район»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0" w:name="Par39"/>
      <w:bookmarkEnd w:id="0"/>
      <w:r>
        <w:rPr>
          <w:b/>
          <w:lang w:val="ru-RU"/>
        </w:rPr>
        <w:t>Статья 1. Предмет Соглашени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2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b/>
          <w:lang w:val="ru-RU"/>
        </w:rPr>
        <w:t>1) по формированию, утверждению, исполнению бюджета Поселения и осуществлению контроля за исполнением данного бюджета,</w:t>
      </w:r>
      <w:r>
        <w:rPr>
          <w:lang w:val="ru-RU"/>
        </w:rPr>
        <w:t xml:space="preserve">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составление и представление в отделение по Кезскому району Управления Федерального казначейства по Удмуртской Республике Перечня участников бюджетного процесса муниципального образования «___________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крытие в отделении по Кезскому  району Управления Федерального казначейства по УР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вершение операций на лицевом счете бюджета Поселения, открытом в отделении по Кезскому району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тверждение и ведение кассового пл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крытие в Управлении Федерального казначейства по Удмуртской Республике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ереданные полномочия, указанные в </w:t>
      </w:r>
      <w:hyperlink w:anchor="Par44">
        <w:r>
          <w:rPr>
            <w:rStyle w:val="InternetLink"/>
            <w:lang w:val="ru-RU"/>
          </w:rPr>
          <w:t>п. 1 статьи 1</w:t>
        </w:r>
      </w:hyperlink>
      <w:r>
        <w:rPr>
          <w:lang w:val="ru-RU"/>
        </w:rPr>
        <w:t xml:space="preserve"> настоящего Соглашения (далее - переданные полномочия), осуществляются Администрацией района во взаимодействии с налоговыми органами, Управлением Федерального казначейства по УР и его отделением по Кезскому району, учреждениями Центрального банка РФ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Учет кассовых операций со средствами бюджета Поселения осуществляется на лицевом счете бюджета Поселения, открываемом в отделении по Кезскому району Управления Федерального казначейства по УР в соответствии с </w:t>
      </w:r>
      <w:hyperlink r:id="rId3">
        <w:r>
          <w:rPr>
            <w:rStyle w:val="InternetLink"/>
            <w:lang w:val="ru-RU"/>
          </w:rPr>
          <w:t>Порядком</w:t>
        </w:r>
      </w:hyperlink>
      <w:r>
        <w:rPr>
          <w:lang w:val="ru-RU"/>
        </w:rPr>
        <w:t xml:space="preserve">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</w:t>
      </w:r>
      <w:r>
        <w:rPr/>
        <w:t>N</w:t>
      </w:r>
      <w:r>
        <w:rPr>
          <w:lang w:val="ru-RU"/>
        </w:rPr>
        <w:t xml:space="preserve"> 7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lang w:val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lang w:val="ru-RU"/>
        </w:rPr>
        <w:t>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гласование документов территориального планирования субъектов Российской Федерации, муниципальных районов, генеральных планов Поселений, имеющих общую границу с Посел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действие в разработке и согласовании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дготовка и выдача градостроительных планов земельных учас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разработка местных нормативов градостроительного проектирования Посе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документов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ru-RU"/>
        </w:rPr>
        <w:t xml:space="preserve"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b/>
            <w:lang w:val="ru-RU" w:eastAsia="ru-RU"/>
          </w:rPr>
          <w:t>законодательством</w:t>
        </w:r>
      </w:hyperlink>
      <w:r>
        <w:rPr>
          <w:lang w:val="ru-RU" w:eastAsia="ru-RU"/>
        </w:rPr>
        <w:t>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lang w:val="ru-RU"/>
        </w:rPr>
        <w:t>Принятие решений о признании (непризнании) граждан малоимущими для принятия их на учет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заявлений, документов, а также постановке граждан на учет в качестве нуждающихся в жилых помещениях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беспечение освоения целевых бюджетных средств, направленных на обеспечение жильем отдельных категорий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беспечение исполнения федеральных, республиканских жилищ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lang w:val="ru-RU"/>
        </w:rPr>
        <w:t xml:space="preserve">ведение в установленном </w:t>
      </w:r>
      <w:hyperlink r:id="rId7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предоставление в установленном </w:t>
      </w:r>
      <w:hyperlink r:id="rId8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5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ладение, пользование и распоряжение имуществом, находящимся в муниципальной собственности поселения, </w:t>
      </w:r>
      <w:r>
        <w:rPr>
          <w:lang w:val="ru-RU"/>
        </w:rPr>
        <w:t>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Style12"/>
          <w:lang w:val="ru-RU"/>
        </w:rPr>
        <w:t>по распоряжению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 ведению реестра муниципального имущества посел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существлению функций организатора торгов и продавца при продаже муниципального имущества посел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уществлению функций арендодателя при передаче в аренду муниципального имуществ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Заключение с гражданами  договоров социального найма жилых поме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ведение Аукциона (торгов) по заключению договоров аренды не жилых помещений находящихся в собственност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ведение Аукциона (торгов) по заключению договоров по продаже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ередача жилых помещений в собственность граждан в случаях, предусмотренных Законом РФ от 04.07.1991 №1541-1 «О приватизации жилищного фонда в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/>
        </w:rPr>
        <w:t>5) С</w:t>
      </w:r>
      <w:r>
        <w:rPr>
          <w:b/>
          <w:lang w:val="ru-RU" w:eastAsia="ru-RU"/>
        </w:rPr>
        <w:t>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ru-RU"/>
        </w:rPr>
      </w:pPr>
      <w:r>
        <w:rPr>
          <w:b/>
          <w:lang w:val="ru-RU" w:eastAsia="ru-RU"/>
        </w:rPr>
        <w:t>6) О</w:t>
      </w:r>
      <w:r>
        <w:rPr>
          <w:b/>
          <w:bCs/>
          <w:lang w:val="ru-RU" w:eastAsia="ru-RU"/>
        </w:rPr>
        <w:t>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ru-RU"/>
        </w:rPr>
        <w:t>7) О</w:t>
      </w:r>
      <w:r>
        <w:rPr>
          <w:b/>
          <w:lang w:val="ru-RU" w:eastAsia="ru-RU"/>
        </w:rPr>
        <w:t>рганизация ритуальных услуг и содержание мест захоронения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а имен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bCs/>
          <w:lang w:val="ru-RU" w:eastAsia="ru-RU"/>
        </w:rPr>
      </w:pPr>
      <w:r>
        <w:rPr>
          <w:lang w:val="ru-RU"/>
        </w:rPr>
        <w:t>проведение конкурса по выбору организации на предоставление услуг, представляемых согласно гарантированному перечню услуг по погребению на территории МО «Кез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«Поселение»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статье</w:t>
        </w:r>
      </w:hyperlink>
      <w:r>
        <w:rPr>
          <w:lang w:val="ru-RU"/>
        </w:rPr>
        <w:t xml:space="preserve"> 1, «Району» в рамках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3"/>
      <w:bookmarkEnd w:id="2"/>
      <w:r>
        <w:rPr>
          <w:b/>
          <w:lang w:val="ru-RU"/>
        </w:rPr>
        <w:t>Статья 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Поселение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информацию о ходе исполнения переданных 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оселение обяза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числять финансовые средства Району в виде иных межбюджетных трансфертов из бюджета Поселения в согласованном Сторонами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дать Району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 вопросам владения, пользования и распоряжения имуществом, находящимся в муниципальной собственности Поселения оформить в соответствии с законодательством Российской Федерации доверенность на представление интересов Поселения Району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2.3. Район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перечисление, неполное перечисление, несвоевременное перечисление финансовых средств),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4. Район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Статья 3. </w:t>
      </w:r>
      <w:r>
        <w:rPr>
          <w:b/>
          <w:lang w:val="ru-RU"/>
        </w:rPr>
        <w:t xml:space="preserve">Порядок определения ежегодного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b/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Иные межбюджетные трансферты, полученные бюджетом Района из бюджета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65"/>
      <w:bookmarkEnd w:id="3"/>
      <w:r>
        <w:rPr>
          <w:b/>
          <w:lang w:val="ru-RU"/>
        </w:rPr>
        <w:t>Статья 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3. Установление факта ненадлежащего осуществления Районом переданных ему полномочий является основанием для расторжения,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82"/>
      <w:bookmarkStart w:id="5" w:name="Par173"/>
      <w:bookmarkEnd w:id="4"/>
      <w:bookmarkEnd w:id="5"/>
      <w:r>
        <w:rPr>
          <w:b/>
          <w:lang w:val="ru-RU"/>
        </w:rPr>
        <w:t>Статья 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5.1. Срок действия настоящего Соглашения устанавливается с 01.01.2015 до 31.12.2015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1. </w:t>
      </w:r>
      <w:r>
        <w:rPr>
          <w:color w:val="000000"/>
          <w:lang w:val="ru-RU"/>
        </w:rPr>
        <w:t>Настоящее Соглашение носит срочный характер и вступает в силу после его подписания обеими сторонами</w:t>
      </w:r>
      <w:r>
        <w:rPr>
          <w:lang w:val="ru-RU"/>
        </w:rPr>
        <w:t xml:space="preserve"> с 01.01.2015 по 31.12.2015 года. З</w:t>
      </w:r>
      <w:r>
        <w:rPr>
          <w:color w:val="000000"/>
          <w:lang w:val="ru-RU"/>
        </w:rPr>
        <w:t>а исключением абз.8 пункта 5 статьи 1 настоящего Соглашения в части полномочия по передаче жилых помещений в собственность граждан в случаях, предусмотренных Законом РФ от 04.07.1991 №1541-1 «О приватизации жилищного фонда в Российской Федерации», который действует до 1 марта 2015 года. Настоящи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center"/>
        <w:rPr>
          <w:b/>
          <w:b/>
          <w:lang w:val="ru-RU"/>
        </w:rPr>
      </w:pPr>
      <w:bookmarkStart w:id="6" w:name="Par196"/>
      <w:bookmarkStart w:id="7" w:name="Par188"/>
      <w:bookmarkEnd w:id="6"/>
      <w:bookmarkEnd w:id="7"/>
      <w:r>
        <w:rPr>
          <w:b/>
          <w:lang w:val="ru-RU"/>
        </w:rPr>
        <w:t>7. Реквизиты и подписи Сторон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56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 «Кабалуд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лава муниципального образования «Кабалуд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_____ Н.А. Булда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2.85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униципального образования «Кабалуд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Глава муниципального образования «Кабалудское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_____ Н.А. Булд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Кезский район»</w:t>
                              <w:tab/>
                              <w:tab/>
                              <w:t xml:space="preserve">      И.О. Богд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85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езский 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«Кезский район»</w:t>
                        <w:tab/>
                        <w:tab/>
                        <w:t xml:space="preserve">      И.О. Богд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0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BE886E145A4C9AC03AA7D5B4426D43A733559A8577B2484BF432E7126503WA3BI" TargetMode="External"/><Relationship Id="rId3" Type="http://schemas.openxmlformats.org/officeDocument/2006/relationships/hyperlink" Target="consultantplus://offline/ref=85864B11D900E7B67172BE886E145A4C9AC138A8D5B7426D43A733559A8577B2484BF432E713640AWA31I" TargetMode="External"/><Relationship Id="rId4" Type="http://schemas.openxmlformats.org/officeDocument/2006/relationships/hyperlink" Target="consultantplus://offline/ref=AA67890A030768F3095507AB1A616F453CB4643D12BA62915ACB35DBB8FF70FDC3CD1E1B6DZAfCI" TargetMode="External"/><Relationship Id="rId5" Type="http://schemas.openxmlformats.org/officeDocument/2006/relationships/hyperlink" Target="consultantplus://offline/ref=AA67890A030768F3095507AB1A616F453CB4643D12BA62915ACB35DBB8ZFfFI" TargetMode="External"/><Relationship Id="rId6" Type="http://schemas.openxmlformats.org/officeDocument/2006/relationships/hyperlink" Target="consultantplus://offline/ref=2D202BF92EEE337783E3D70F2F0804DEC189F9F36F3016F92AD205896C39EE3705156D906DK1L" TargetMode="External"/><Relationship Id="rId7" Type="http://schemas.openxmlformats.org/officeDocument/2006/relationships/hyperlink" Target="consultantplus://offline/ref=BF38F072F6E3F5A82D4E8D65420C08C6AFE223C18549B53B653E20C0ED6A628C4D471AF9FFB18Ft4k3H" TargetMode="External"/><Relationship Id="rId8" Type="http://schemas.openxmlformats.org/officeDocument/2006/relationships/hyperlink" Target="consultantplus://offline/ref=BF38F072F6E3F5A82D4E8D65420C08C6AFE223C18549B53B653E20C0ED6A628C4D471AF9FFB189t4k1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6:00Z</dcterms:created>
  <dc:creator>user</dc:creator>
  <dc:description/>
  <cp:keywords/>
  <dc:language>en-US</dc:language>
  <cp:lastModifiedBy>User</cp:lastModifiedBy>
  <cp:lastPrinted>2013-12-17T10:34:00Z</cp:lastPrinted>
  <dcterms:modified xsi:type="dcterms:W3CDTF">2014-11-24T07:27:00Z</dcterms:modified>
  <cp:revision>3</cp:revision>
  <dc:subject/>
  <dc:title/>
</cp:coreProperties>
</file>